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мая 2023 года № 56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курса на право заключения договора </w:t>
        <w:br/>
        <w:t>на реализацию социальной программы (проекта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 по адресу: ул. Малая Полянка, д. 10, находящемся в собственности города Москвы</w:t>
      </w:r>
      <w:r>
        <w:rPr/>
        <w:t xml:space="preserve"> </w:t>
      </w:r>
      <w:r>
        <w:rPr>
          <w:b/>
          <w:sz w:val="28"/>
          <w:szCs w:val="28"/>
        </w:rPr>
        <w:t>и оперативном управлении управы района Якиманка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7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 и рассмотрев материалы конкурсной комиссии, представленные письмом управы района Якиманка города Москвы от 04.05.2023 </w:t>
        <w:br/>
        <w:t xml:space="preserve">№ ЯК-13-328/3, </w:t>
      </w:r>
      <w:r>
        <w:rPr>
          <w:b/>
          <w:sz w:val="28"/>
          <w:szCs w:val="28"/>
        </w:rPr>
        <w:t>Совет депутатов муниципального округа Якиманка 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АНО «Спортивно-досуговый клуб для детей и молодежи «Самбо-80» победителем конкурса на право заключения договора </w:t>
        <w:br/>
        <w:t xml:space="preserve">на реализацию социальной программы (проекта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 по адресу: </w:t>
        <w:br/>
      </w:r>
      <w:r>
        <w:rPr>
          <w:b/>
          <w:sz w:val="28"/>
          <w:szCs w:val="28"/>
        </w:rPr>
        <w:t>ул. Малая Полянка, д. 10,</w:t>
      </w:r>
      <w:r>
        <w:rPr>
          <w:sz w:val="28"/>
          <w:szCs w:val="28"/>
        </w:rPr>
        <w:t xml:space="preserve"> находящемся в собственности города Москвы</w:t>
      </w:r>
      <w:r>
        <w:rPr/>
        <w:t xml:space="preserve"> </w:t>
        <w:br/>
      </w:r>
      <w:r>
        <w:rPr>
          <w:sz w:val="28"/>
          <w:szCs w:val="28"/>
        </w:rPr>
        <w:t>и оперативном управлении управы района Якиманка города Москв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В случае отказа </w:t>
      </w:r>
      <w:r>
        <w:rPr>
          <w:sz w:val="28"/>
          <w:szCs w:val="28"/>
        </w:rPr>
        <w:t xml:space="preserve">АНО «Спортивно-досуговый клуб для детей </w:t>
        <w:br/>
        <w:t>и молодежи «Самбо-80» от заключения договора на реализацию социальной программы (проекта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 по адресу: ул. Малая Полянка, д. 10 победителем конкурса признается АНО «Спортивно-оздоровительный клуб «Актуально, современн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править копию настоящего решения в Департамент территориальных органов исполнительной власти города Москвы, префектуру Центрального административного округа города Москвы </w:t>
        <w:br/>
        <w:t>и управу района Якиманка города Москв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Якиманка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главу муниципального округа Якиманка </w:t>
      </w:r>
      <w:r>
        <w:rPr>
          <w:b/>
          <w:sz w:val="28"/>
          <w:szCs w:val="28"/>
        </w:rPr>
        <w:t>Прокопенкову С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 xml:space="preserve">       С.В. Прокопен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88"/>
      <w:ind w:right="3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0:00Z</dcterms:created>
  <dc:creator>shepelinaug</dc:creator>
  <dc:description/>
  <cp:keywords/>
  <dc:language>en-US</dc:language>
  <cp:lastModifiedBy>Пользователь Windows</cp:lastModifiedBy>
  <cp:lastPrinted>2015-06-11T12:19:00Z</cp:lastPrinted>
  <dcterms:modified xsi:type="dcterms:W3CDTF">2023-05-11T08:57:00Z</dcterms:modified>
  <cp:revision>29</cp:revision>
  <dc:subject/>
  <dc:title/>
</cp:coreProperties>
</file>